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09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do 600.000,00 zł na pokrycie deficytu budżetowego Gminy i Miasta Szadek w 2010 r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zapytaniem, na podstawie ar. 38 ust. 2 ustawy Prawo zamówień publicz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1): czy w przypadku braku (na stronach BIP Gminy i Miasta Szadek) wymaganych do oceny zdolności kredytowej dokumentów lub informacji niepełnych zawartych w w/w dokumentach,  zobowiązują się Państwo do ich przedłożenia wraz z wnioskiem kredytowym i załącznikami po ewentualnym wygraniu przetargu przez nasz bank? Prosimy o odpowiedź tak lub N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Tak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2): Czy zamawiający dopuszcza wprowadzenie do wzoru  umowy kredytowej zapis regulujący przypadki wypowiedzenia umowy kredytowej (zgodnie z art. 69 ust. 2 pkt 10 Prawa Bankowego  - każda umowa winna zawierać zapis o sposobie i warunkach wypowiedzenia umowy)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n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efania Sulińsk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4:00Z</dcterms:created>
  <dc:creator>UGiM</dc:creator>
  <dc:description/>
  <dc:language>en-US</dc:language>
  <cp:lastModifiedBy>UGiM</cp:lastModifiedBy>
  <dcterms:modified xsi:type="dcterms:W3CDTF">2010-12-09T07:27:00Z</dcterms:modified>
  <cp:revision>4</cp:revision>
  <dc:subject/>
  <dc:title/>
</cp:coreProperties>
</file>